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      </w:t>
      </w:r>
      <w:r>
        <w:rPr/>
        <w:t>Revivalové řád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llye Praha a Berounka Revival pořádá Sdružení českého autosportu ÚAMK IČO 720 35 93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á ustanovení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val je otevřen všem posádkám bez omezení. Jedná se o mototuristickou akci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psáním </w:t>
      </w:r>
      <w:r>
        <w:rPr>
          <w:rFonts w:cs="Times New Roman" w:ascii="Times New Roman" w:hAnsi="Times New Roman"/>
          <w:sz w:val="28"/>
          <w:szCs w:val="28"/>
          <w:u w:val="single"/>
        </w:rPr>
        <w:t>Prohlášení jezdce</w:t>
      </w:r>
      <w:r>
        <w:rPr>
          <w:rFonts w:cs="Times New Roman" w:ascii="Times New Roman" w:hAnsi="Times New Roman"/>
          <w:sz w:val="28"/>
          <w:szCs w:val="28"/>
        </w:rPr>
        <w:t xml:space="preserve">  řidič potvrzuje, že bude během akce dodržovat platné pravidla silničního provozu a také Řády Revivalů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hlásit se k akci lz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x.racing@seznam.cz</w:t>
        </w:r>
      </w:hyperlink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ělení vozidel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ozidla jsou pro revival rozdělena do skupin N, B a A  a tříd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N – produkční vozy do r.v. 198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   do 115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2   do 16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3   do 200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4   + 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B – závodní speciály do r.v. 1985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5  do 115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6  do 1600 ccm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7  do 2000 ccm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řída 8    +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kupina A –  závodní speciály do r.v. 1995 /250PP/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9   do 14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0 do 16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1 do 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řída 12 + 2000 ccm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eficient pro turbo motory je 1.4, u dieselů se nepočítá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klasifikovány následující poháry – Pohár zahraničních legend / pouze Praha/, Pohár legend, Trabant Cup, VIP Cup / pouze Praha/, Dámský pohár. Při počtu účastníků čtyři a méně, vyhlašuje se pouze vítěz, pokud se zároveň neumístil ve své standardní třídě!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závodů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ádka dostává trestné body PP za čas v Show Section SS 1s = 1PP, Radarovou kontrolu RC, Průjezdní kontrolu PC, kontrolu dodržování dopravních pravidel TRC a časovou kontrolu TC. Detailněji bude specifikováno ve zvláštním ustanovení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Ředitel závodu může povolit výjimku na výměnu vozu během akce. Spolujezdec může být během akce vyměněn, a to i pouze na průjezd SSky. </w:t>
      </w:r>
      <w:r>
        <w:rPr>
          <w:rFonts w:cs="Times New Roman" w:ascii="Times New Roman" w:hAnsi="Times New Roman"/>
          <w:b/>
          <w:sz w:val="28"/>
          <w:szCs w:val="28"/>
        </w:rPr>
        <w:t>Při SSce musí řídit pouze člen převzaté posádky, který podepsal Prohlášení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í se určí podle součtu PP viz výše. Zvítězí posádka s nejmenším součtem PP. V případě rovnosti součtu, bude pořadí stanoveno podle lepšího času v první SSce, v případě stejnosti podle času v druhé SSce, atd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se započítávají všem startujícím automaticky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věrečném ceremoniálu budou vyhlášené nejlepší tři posádky každé třídy. Poháry budou předány pouze v případě, že se ceremoniálu zúčastní alespoň jeden člen posádky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každým revivalem bude zveřejněno ZVLÁŠTNÍ USTANOVENÍ, kde budou důležité body popsány detailněji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 xml:space="preserve">1.4    </w:t>
      </w:r>
      <w:r>
        <w:rPr>
          <w:rFonts w:cs="Times New Roman" w:ascii="Times New Roman" w:hAnsi="Times New Roman"/>
          <w:b/>
          <w:sz w:val="28"/>
          <w:szCs w:val="28"/>
        </w:rPr>
        <w:t xml:space="preserve">RC Radarová kontrola – </w:t>
      </w:r>
      <w:r>
        <w:rPr>
          <w:rFonts w:cs="Times New Roman" w:ascii="Times New Roman" w:hAnsi="Times New Roman"/>
          <w:sz w:val="28"/>
          <w:szCs w:val="28"/>
        </w:rPr>
        <w:t xml:space="preserve"> měří se přes GPS jednotku.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 Radarová kontrola je zaměřená na rychlost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tolerance překročení měření je stanovena do 5 km/h v obci a do 10 km/h mimo obec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nad toleranci je penalizován každý km/h = 1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Příklad: naměřeno 61km/h v obci = 6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  <w:t>Překročení rychlosti v obci přes 80 km/h znamená okamžité vyloučení!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1.5  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shd w:fill="FFFFFF" w:val="clear"/>
          <w:lang w:eastAsia="cs-CZ"/>
        </w:rPr>
        <w:t xml:space="preserve">TC časová kontrola -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vždy bude zřízena před SS úsekem a zároveň po SS úsek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Bude označena jako A a B např.  TC 4A, TC 4B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Prostor TC začíná 1m před žlutou a končí 1m za červenou cedulí ČK. Do prostoru TC A lze najet v příslušnou minutu, v TC B v minutě před časem odjezd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-  Předčasný příjezd do TC 100 PP 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Pozdní příjezd do TC: za každou započatou minutu = 10 PP, max. 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Vozy s obsahem menším, než 1000ccm mají tuto časovou toleranci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přejezd do 25km +1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 přejezd nad 25km +2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 přejezd  nad 50km +3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 přejezd nad 100km  +4min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Dodržení času mezi TC A a TC B. Tento čas je uveden na jízdním výkazu! Pokud při příjezdu do TC A nepřijedete ve svém čase, čas odjezdu stanovíte dle času ideálního příjezdu do TC A  a posádka se zařadí na své původní místo dle startovního čísla. Platí do zpoždění 9min. Při větším se řadíte co nejblíže původnímu pořadí a vyjedete ve dvojici. 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u w:val="single"/>
          <w:shd w:fill="FFFFFF" w:val="clear"/>
          <w:lang w:eastAsia="cs-CZ"/>
        </w:rPr>
        <w:t>V takovém případě vám komisař TC na vyžádání musí dát razítko do jízdního výkazu!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 Přestávka se vám zkracuje o dobu zpoždění. Do dalšího přejezdu může komisař odstartovat maximálně dva vozy ve stejnou minut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cs-CZ"/>
        </w:rPr>
        <w:t xml:space="preserve">Start soutěže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cs-CZ"/>
        </w:rPr>
        <w:t>/ také sobota a neděle ráno od hotelu/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cs-CZ"/>
        </w:rPr>
        <w:t>Startuje se v minutových intervalech dle startovní listiny s vozy pokračujícími v soutěži. Kdo nepřijede ve svém pořadí na start, bude penalizován - 100PP! Pokud například budete blokováni, stačí když se dostaví spolujezdec s kartou. Toto platí na všech TC! Výjimka je slavnostní start při RPR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cs-CZ"/>
        </w:rPr>
        <w:t>Posádka, která nebude mít správně umístěné startovní číslo, nebude připuštěna ke startu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1.6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shd w:fill="FFFFFF" w:val="clear"/>
          <w:lang w:eastAsia="cs-CZ"/>
        </w:rPr>
        <w:t>TRC Kontrola dodržování dopravních předpisů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 xml:space="preserve"> –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       Nezastavení na dopravní značce STOP 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cs-CZ"/>
        </w:rPr>
        <w:t>-         Projetí křižovatky, žel. přejezdu na červenou 5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cs-CZ"/>
        </w:rPr>
        <w:t xml:space="preserve">1.7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8"/>
          <w:szCs w:val="28"/>
          <w:lang w:eastAsia="cs-CZ"/>
        </w:rPr>
        <w:t>PC průjezdní kontrola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kontrola přes GPS, neprojetí PC = 100 PP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označená cedulí s nápisem PC a logem razítka. Dostáváte razítko na zadní stranu jízdního výkazu JV.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8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SS Show section –</w:t>
      </w:r>
    </w:p>
    <w:p>
      <w:pPr>
        <w:pStyle w:val="Normal"/>
        <w:shd w:fill="FFFFFF" w:val="clear"/>
        <w:suppressAutoHyphens w:val="false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Posádky musí mít ochranné přilby a být řádně připoután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Start do SS je tři minuty po TC A! Cíl je typu STOP, přejetí stop prostoru = 10PP! Za poražení kužele na trati je penalizace 10PP.  Vůz se musí v prostoru od dopravní značky STOP po kužel /1,5m/ zastavit. Přejetí prostoru, neúplné zastavení 10PP. Ignorace 100PP. Tyto úseky nejsou povinné. 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V případě vynechání SS dostane posádka čas prvního + 30%. Tento čas dostává i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posádka, která měla na SSce nějaké potíže a zdržení bylo větší. </w:t>
      </w: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Každá posádka musí jet tak, aby byla schopna v případě problému na trati včas zastavit!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imes New Roman" w:hAnsi="Times New Roman"/>
          <w:bCs w:val="false"/>
          <w:sz w:val="32"/>
          <w:szCs w:val="32"/>
        </w:rPr>
        <w:t>Technické předpisy Rallye Revival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Obecně platí, že vše co není povoleno, je zakázáno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FINICE úprav pro vůz skupiny N, A1 / třída 1-4/ </w:t>
      </w:r>
      <w:r>
        <w:rPr>
          <w:rFonts w:cs="Times New Roman" w:ascii="Times New Roman" w:hAnsi="Times New Roman"/>
          <w:sz w:val="32"/>
          <w:szCs w:val="32"/>
        </w:rPr>
        <w:t xml:space="preserve"> -</w:t>
        <w:br/>
        <w:br/>
        <w:t>- odstranění, nebo výměna filtru sání</w:t>
        <w:br/>
        <w:t>- neoriginální výfukové potrubí od svodů dále, ale s tlumičem hluku</w:t>
        <w:br/>
        <w:t>- libovolné tlumiče pérování, uložení sériové</w:t>
        <w:br/>
        <w:t>- demontáž nezbytných částí čalounění při montáži rámu</w:t>
        <w:br/>
        <w:t xml:space="preserve">- montáž sportovních sedaček a pásů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demontáž plata za sedačkami, koberců a sedaček zadních</w:t>
        <w:br/>
        <w:t>- výměna volantu za jiný</w:t>
        <w:br/>
        <w:t>- výměna disků za jiné, +- jeden palec</w:t>
        <w:br/>
        <w:t>- změna rozměru pneu</w:t>
        <w:br/>
        <w:t>- možnost montáže přídavných dobových spoilerů</w:t>
        <w:br/>
        <w:t>- nahrazení původního již nevyráběného mechanického dílu jiným, shodných vlastností</w:t>
        <w:br/>
        <w:br/>
      </w:r>
      <w:r>
        <w:rPr>
          <w:rFonts w:cs="Times New Roman" w:ascii="Times New Roman" w:hAnsi="Times New Roman"/>
          <w:sz w:val="28"/>
          <w:szCs w:val="28"/>
        </w:rPr>
        <w:t> VŠECHNY OSTATNÍ DÍLY MUSÍ BÝT SÉRIOVÉ, NEUPRAVOVANÉ!</w:t>
        <w:br/>
        <w:br/>
        <w:t> POKUD JE NA VOZIDLE NĚJAKÁ ÚPRAVA, KTERÁ JE V ROZPORU S TĚMITO PŘEDPISY, JE TŘEBA TO JEŠTĚ PŘED ADMINISTRATIVNÍ PŘEJÍMKOU KONZULTOVAT S TK, KTERÝ PO DOHODĚ S ŘEDITELEM ROZHODNE O UDĚLENÍ, ČI NEUDĚLENÍ VÝJIMKY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>V Radotíně dne 14.10.2025                             Eduard Patera, promoté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racing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6:00Z</dcterms:created>
  <dc:creator>Jarda</dc:creator>
  <dc:description/>
  <cp:keywords/>
  <dc:language>en-US</dc:language>
  <cp:lastModifiedBy>Eduard Patera</cp:lastModifiedBy>
  <dcterms:modified xsi:type="dcterms:W3CDTF">2025-10-08T15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